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6</w:t>
      </w:r>
    </w:p>
    <w:p>
      <w:pPr>
        <w:pStyle w:val="Normal"/>
        <w:spacing w:lineRule="exact" w:line="600"/>
        <w:ind w:left="42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考中南林业科技大学博士研究生专家推荐书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姓名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     报考学院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报考学科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       报考指导教师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2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推荐人职称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推荐人职务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2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推荐人所在学科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推荐人联系电话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2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推荐人所在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（人事部门公章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意见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对被推荐人的基础理论、外语水平、专业知识、科研能力、工作成就以及被推荐人的道德修养、治学态度等的简要评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2"/>
              <w:spacing w:lineRule="exact" w:line="30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考博士研究生需要两名与报考学科相关的教授（或相当职称的专家）推荐书。</w:t>
      </w:r>
    </w:p>
    <w:p>
      <w:pPr>
        <w:pStyle w:val="2"/>
        <w:spacing w:lineRule="exact" w:line="360"/>
        <w:ind w:firstLine="105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专家推荐须加盖专家所在单位人事部门公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/>
  </w:style>
  <w:style w:type="paragraph" w:styleId="TextBodyIndent">
    <w:name w:val="Body Text Indent"/>
    <w:basedOn w:val="Normal"/>
    <w:pPr>
      <w:spacing w:lineRule="exact" w:line="360"/>
      <w:ind w:left="1047" w:hanging="10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an yuliang</cp:lastModifiedBy>
  <dcterms:modified xsi:type="dcterms:W3CDTF">2021-03-17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