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林业科技大学攻读博士学位期间个人研究计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双面打印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本表旨在了解申请人学术水平，填写本表必须严谨求实，拟订的研究计划入学后可以根据导师的意见作出调整。</w:t>
      </w:r>
    </w:p>
    <w:p>
      <w:pPr>
        <w:pStyle w:val="Normal"/>
        <w:ind w:firstLine="5670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2520"/>
        <w:gridCol w:w="1080"/>
        <w:gridCol w:w="216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指导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近年来考生本人的学术研究情况及研究成果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术研究情况：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已取得的主要研究成果（请注明发表刊物的年、期、或出版社、出版日期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6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攻读博士学位期间拟开展的研究计划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拟开展研究的课题名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拟开展研究课题的国内外研究现状及选题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开展本课题研究的主要思路、基本内容及重要观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不够填写时可加附页</w:t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开展本课题研究的现有基础（包括已有的相关成果、研究工作的资料准备情况等）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中南林业科技大学研究生招生办公室制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361" w:footer="102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3:00Z</dcterms:created>
  <dc:creator>陈亮</dc:creator>
  <dc:description/>
  <cp:keywords/>
  <dc:language>en-US</dc:language>
  <cp:lastModifiedBy>pan yuliang</cp:lastModifiedBy>
  <cp:lastPrinted>2017-04-03T15:14:00Z</cp:lastPrinted>
  <dcterms:modified xsi:type="dcterms:W3CDTF">2021-03-17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